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85" w:leader="none"/>
          <w:tab w:val="left" w:pos="990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организаций, зарегистрированных на территории Кировской области по состоянию на 01.01.202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"/>
        <w:gridCol w:w="425"/>
        <w:gridCol w:w="1841"/>
        <w:gridCol w:w="8"/>
        <w:gridCol w:w="3112"/>
        <w:gridCol w:w="1985"/>
        <w:gridCol w:w="1268"/>
        <w:gridCol w:w="101"/>
        <w:gridCol w:w="23"/>
        <w:gridCol w:w="24"/>
        <w:gridCol w:w="1262"/>
        <w:gridCol w:w="16"/>
        <w:gridCol w:w="41"/>
        <w:gridCol w:w="46"/>
        <w:gridCol w:w="24"/>
        <w:gridCol w:w="1378"/>
        <w:gridCol w:w="25"/>
        <w:gridCol w:w="46"/>
        <w:gridCol w:w="1559"/>
        <w:gridCol w:w="2126"/>
      </w:tblGrid>
      <w:tr>
        <w:trPr>
          <w:trHeight w:val="1378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товый адрес (индекс, населенный пунк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зования (создано вновь, реорганизация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о на чьем имущес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йствующее, ликвидация (дата), банкротство (дата),  снят с гос. реестра (дата)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АЖСКИЙ муниципальный округ 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Виктори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 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ту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1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ик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м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д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0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Рассве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Рас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уны,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ул. Октябрьская, д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100150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екто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Ве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7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(колхоз) «Прог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27" w:hanging="13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Кугун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0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К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ив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мб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,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3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Смол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асман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Басма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см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0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К «Басма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 – 4, ООО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b/>
                <w:sz w:val="22"/>
                <w:szCs w:val="22"/>
              </w:rPr>
              <w:t>АФАНАСЬ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сер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2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-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оргие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3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Георги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фирма  «Горд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грофирма «Горд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205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 «Горд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Луч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Л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ков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43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3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-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-Тимофеев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Прика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четовкины, ул. Солнечная,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ниц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,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33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рош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рош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ш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301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ваку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«Роза ветров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Роза вет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ь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92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98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ликвид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ищество на вере  «Ван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8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Бори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ор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н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3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ор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камье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ка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Афан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ирова, 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26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.201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4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9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е осуществляю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К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ю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е осуществляют</w:t>
            </w:r>
          </w:p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колхоз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ма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18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9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вер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3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ер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ько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нько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 Коньковы,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43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- колхоз «Конь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10 </w:t>
            </w:r>
            <w:r>
              <w:rPr>
                <w:sz w:val="20"/>
                <w:szCs w:val="20"/>
              </w:rPr>
              <w:t>(6 действующих)</w:t>
            </w:r>
            <w:r>
              <w:rPr>
                <w:b/>
                <w:sz w:val="20"/>
                <w:szCs w:val="20"/>
              </w:rPr>
              <w:t xml:space="preserve">; ООО – 5 </w:t>
            </w:r>
            <w:r>
              <w:rPr>
                <w:sz w:val="20"/>
                <w:szCs w:val="20"/>
              </w:rPr>
              <w:t>(1 действующее)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– 1 </w:t>
            </w:r>
            <w:r>
              <w:rPr>
                <w:sz w:val="20"/>
                <w:szCs w:val="20"/>
              </w:rPr>
              <w:t>(действующее)</w:t>
            </w:r>
            <w:r>
              <w:rPr>
                <w:b/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А – 1,  Тн  В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b/>
                <w:sz w:val="22"/>
                <w:szCs w:val="22"/>
              </w:rPr>
              <w:t>БЕЛОХОЛУНИ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им. Ки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кал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9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ени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Восход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л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9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ыданово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Быдан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ыданово. ул. Советская,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399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уворовско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во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сехсвя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49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Суво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Луч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Л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ся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01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-КООП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ОПХОЗ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р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249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9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рестьянск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 5; ООО –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муниципальный ок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ирк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Чирк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7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ерховой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0009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ликвидации 06.07.2018 Ликвидатор: Мамонова Екатерина Владими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з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2"/>
                <w:szCs w:val="22"/>
              </w:rPr>
              <w:t>ВЕРХНЕКА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ас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й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дерина,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436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3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й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 xml:space="preserve">сельхоз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Верхнекамское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ерхнека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Руднич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530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с Агр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Кирс 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йно, ул. Дзержинского  , д. 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628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 – 1; ООО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ШИЖЕ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Среднеивк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Агрофирма Среднеив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3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еивкин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1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31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реднеив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,2 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40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9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хоз «Жда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/х (ле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«Угор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Уг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г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, пом.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shd w:fill="FFFFFF" w:val="clear"/>
              </w:rPr>
              <w:t>43060034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Уг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вез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ырда,</w:t>
            </w:r>
          </w:p>
          <w:p>
            <w:pPr>
              <w:pStyle w:val="Normal"/>
              <w:tabs>
                <w:tab w:val="clear" w:pos="709"/>
                <w:tab w:val="left" w:pos="-103" w:leader="none"/>
              </w:tabs>
              <w:ind w:left="-103" w:right="-52" w:firstLine="103"/>
              <w:rPr/>
            </w:pPr>
            <w:r>
              <w:rPr>
                <w:sz w:val="20"/>
                <w:szCs w:val="20"/>
              </w:rPr>
              <w:t>пер. Школьный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8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ФХ «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нг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Пунг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нг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335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Пунг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них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они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ни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7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6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/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–3; ООО – 2; ЗАО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ВЯТСКОПОЛЯ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ый Бур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773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4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Дем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е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8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алесь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лес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ноград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700413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9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ПК «Союз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промышленная компания  «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ы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6"/>
              </w:rPr>
              <w:t>ул. Средняя, д.1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29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"Кулыж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гласие-2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огласие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рш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519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1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глас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Вятско-Полянская птицефабрик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ятско- Полянская птицефаб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Поля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еповская, 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368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96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ря"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Зар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1, ул.Первомайская д.56/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2109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ФХ Медведе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мг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Дым-Дым Ом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д.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914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деятельность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алиновк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лин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г. Вятские Поляны, ул. Урицкого д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076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7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деятельность 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Курш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Курш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рш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д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39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ие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.07.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 9 </w:t>
            </w:r>
            <w:r>
              <w:rPr>
                <w:sz w:val="20"/>
                <w:szCs w:val="20"/>
              </w:rPr>
              <w:t>(6 действующих)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О –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ОВСКО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9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Восхо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Хохловщ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3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-Вонда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52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6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Советская, 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7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Коновал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новал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оноваловы,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800236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овхоз «Конова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«Вонданский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нд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онданка, ул. Школьная,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9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нданский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ое ма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ервое м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5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Окать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44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Первое м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Дружб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вонданка, ул. Кооперативная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4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Дымк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Дымк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173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99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ым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Коммунизм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Коммун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64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Коммун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1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грофирма «Мая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Агрофирма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бр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,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90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ПК колхоз «Ма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оропо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оп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, ул. Победы,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7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Тороповский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ороп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45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Тороповск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стадии ликвидации 11.01.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 8 </w:t>
            </w:r>
            <w:r>
              <w:rPr>
                <w:sz w:val="20"/>
                <w:szCs w:val="20"/>
              </w:rPr>
              <w:t>(7 действующих)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–5; ОАО– 1; к-з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left" w:pos="4178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сы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40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итель СПК «Соко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(колхоз) имени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ему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151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9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грофирма Мух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хино, ул.Советская, 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36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организация в преобразован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Мух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племзавод «Соколов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окол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704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Х племзав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, СПК племзавод «Соко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«Племзавод «Мух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445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П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, ОАО «Племзавод Му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од «Новы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племенной завод «Н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73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Х племза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уевское любим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уевское любим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65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/х деятельности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реорганизации в форме присоединения в другому юридическому л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ая Рожь-Зуевк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ая Рожь-Зу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410   Кировская область,  г.Зуевка, ул. Кирова, 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710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редитель - ООО «Борисоглебск-Агрохим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ПК «Рассве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Рас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ордя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23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/х деятельности</w:t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уевская птицефабрик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уевская птицефаб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410   Кировская область,  г.Зуевка, ул. Калинина, 1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715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 с/х деятельности</w:t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Фаленская межрайонная станция по травам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Фаленская межрайонная станция по трав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, гю Зуевка, ул. Ленина, д. 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0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 2 </w:t>
            </w:r>
            <w:r>
              <w:rPr>
                <w:sz w:val="20"/>
                <w:szCs w:val="20"/>
              </w:rPr>
              <w:t>(1 действующее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А – 1, ООО – 5 </w:t>
            </w:r>
            <w:r>
              <w:rPr>
                <w:sz w:val="20"/>
                <w:szCs w:val="20"/>
              </w:rPr>
              <w:t>(3 действующих)</w:t>
            </w:r>
            <w:r>
              <w:rPr>
                <w:b/>
                <w:sz w:val="20"/>
                <w:szCs w:val="20"/>
              </w:rPr>
              <w:t>; АО 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334" w:hanging="0"/>
              <w:rPr>
                <w:b/>
                <w:b/>
              </w:rPr>
            </w:pPr>
            <w:r>
              <w:rPr>
                <w:b/>
              </w:rPr>
              <w:t xml:space="preserve">КИКНУРСКИЙ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«Актив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к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щ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054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9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А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кшаг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кша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окша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67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кша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Новый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Н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тан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363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икнур, 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д. 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165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Победа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п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66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Авангар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рес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70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дии ликвидации 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(заявление от 24.03.2021)</w:t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 5 </w:t>
            </w:r>
            <w:r>
              <w:rPr>
                <w:sz w:val="20"/>
                <w:szCs w:val="20"/>
              </w:rPr>
              <w:t>(3 действующих)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–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ЛЬМЕ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ХА (колхо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ая артель (колхоз)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дежда, ул. Школьная,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61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3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Вихаре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ихаре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Вихаре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1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Бураш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а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ураш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76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 «Дуб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Житниц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т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Зим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9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ют </w:t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Кр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манк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86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И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К– 1; ООО – 4 </w:t>
            </w:r>
            <w:r>
              <w:rPr>
                <w:sz w:val="20"/>
                <w:szCs w:val="20"/>
              </w:rPr>
              <w:t>(1 действующее)</w:t>
            </w:r>
            <w:r>
              <w:rPr>
                <w:b/>
                <w:sz w:val="20"/>
                <w:szCs w:val="20"/>
              </w:rPr>
              <w:t>; СХА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О-ЧЕП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Чуваш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Чува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Чуваш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0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грофирма «Кстин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Кстин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стинин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3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1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Ф «Двуречье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+ ООО «АФ «Фате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Просниц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Прос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3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Просниц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08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т с/х 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нып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ны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33, д. Малый Конып, ул. Н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202501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ып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ево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Овоще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рехов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51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Мясомолочны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Мясомолоч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урмакино, ул. Ленина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20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урмак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Полом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Поло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10, д.Поло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тра Родыгина, 11 (610020, г.Киров, ул.Советская,5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533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ХП «Ржаной Пол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ЧТ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Чепецкий тепличный 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044, г. Кирово-Чепецк, ул. 60 лет Октября, д.2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044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ур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банкротства с 15.08.2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Питание –Серви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тание – 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shd w:fill="FFFFFF" w:val="clear"/>
              </w:rPr>
              <w:t>610000, г. Киров, ул. Московская, 2а, каб. 2</w:t>
            </w:r>
            <w:r>
              <w:rPr>
                <w:rFonts w:cs="Arial" w:ascii="Arial" w:hAnsi="Arial"/>
                <w:color w:val="000000"/>
                <w:sz w:val="20"/>
                <w:szCs w:val="16"/>
                <w:shd w:fill="FFFFFF" w:val="clea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12357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птун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пту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szCs w:val="20"/>
                <w:shd w:fill="FFFFFF" w:val="clear"/>
              </w:rPr>
              <w:t>613008</w:t>
            </w:r>
            <w:r>
              <w:rPr>
                <w:smallCaps/>
                <w:color w:val="555555"/>
                <w:sz w:val="23"/>
                <w:szCs w:val="23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сег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921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10.200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 1; ООО – 9 </w:t>
            </w:r>
            <w:r>
              <w:rPr>
                <w:sz w:val="20"/>
                <w:szCs w:val="20"/>
              </w:rPr>
              <w:t>(7 дей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КОТЕЛЬНИ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нжина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6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9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«Наша Родина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аша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ди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58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аж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099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ар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ХП «Двуречь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Двуреч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627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38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 «Дву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 «Колхоз «Путь Лен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Ордена Трудового Красного Знамени «Колхоз «Путь Л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билей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итрина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60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ь 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ан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иг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еевщина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46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ХП «Исто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И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ров, ул. Ленина, д. 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4419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Луч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кар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ферева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632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Знамя Сов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ретен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112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Прав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в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9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ополье, ул. Молодежная,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00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Прав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оло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пасское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535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Молотниково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упова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5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им органом принято решение о предстоящем исключении юридического лица из ЕГРЮЛ (недействующее юридическое лицо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тельнич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арпуш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4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12.199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К–7 </w:t>
            </w:r>
            <w:r>
              <w:rPr>
                <w:sz w:val="20"/>
                <w:szCs w:val="20"/>
              </w:rPr>
              <w:t>(6 действующих)</w:t>
            </w:r>
            <w:r>
              <w:rPr>
                <w:b/>
                <w:sz w:val="20"/>
                <w:szCs w:val="20"/>
              </w:rPr>
              <w:t>; ООО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33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намя Лен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 «Знамя Л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Больш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а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адовая,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23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намя Ленина», совхоз «Куме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Красное Знам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 «Красное Зна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00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умены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632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sz w:val="20"/>
                <w:szCs w:val="20"/>
              </w:rPr>
              <w:t xml:space="preserve">«Красное Знам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завод «Красный Октябр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ордена Ленина – племзавод «Красный Октяб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раснооктябрь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72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0.200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ра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племзавод «Октябр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Вичевщ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ихина, д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25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4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племенной 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Верхобыстриц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ерхобыстр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Верхобыстрица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14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ерезник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Березник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Березни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62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Березни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Вожгальское РТП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Вожгальское ремонтнотехническое предприя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Вожгал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агарина,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80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енной 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имени Киров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имени Ки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вец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9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мени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производственной деятельност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 4 </w:t>
            </w:r>
            <w:r>
              <w:rPr>
                <w:sz w:val="20"/>
                <w:szCs w:val="20"/>
              </w:rPr>
              <w:t>(3 действующих)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ОО – 1; ОАО– 1 </w:t>
            </w:r>
            <w:r>
              <w:rPr>
                <w:sz w:val="20"/>
                <w:szCs w:val="20"/>
              </w:rPr>
              <w:t>(недейств)</w:t>
            </w:r>
            <w:r>
              <w:rPr>
                <w:b/>
                <w:sz w:val="20"/>
                <w:szCs w:val="20"/>
              </w:rPr>
              <w:t>, ЗАО – 1, АО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ЯЖ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Лебяж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ебяж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Лебяжь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 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24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е</w:t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л. Мира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00732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4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Агрострой-Нив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строй-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. Кокоре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33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от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Вот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3512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. Вотско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л. Тополина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00085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9.1997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 «Во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бяжское ХПП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ебяжское Х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0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 Советская, д.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246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деятельность</w:t>
            </w:r>
            <w:r>
              <w:rPr>
                <w:color w:val="000000"/>
                <w:sz w:val="20"/>
                <w:szCs w:val="20"/>
              </w:rPr>
              <w:t xml:space="preserve"> не ведут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ел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Стр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 Советская, 63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2970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деятельность</w:t>
            </w:r>
            <w:r>
              <w:rPr>
                <w:color w:val="000000"/>
                <w:sz w:val="20"/>
                <w:szCs w:val="20"/>
              </w:rPr>
              <w:t xml:space="preserve"> не веду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1; ООО – 5 </w:t>
            </w:r>
            <w:r>
              <w:rPr>
                <w:sz w:val="20"/>
                <w:szCs w:val="20"/>
              </w:rPr>
              <w:t>(3 дей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в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в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3,Кировская обл., Лузский район, д.Каравайк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1422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Сав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во с ограниченной ответственностью «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ик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36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ОО «Красный партиза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асный партиз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7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-з) «Красный партиз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зское-Агр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зское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, г.Луза, ул.Чапаева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3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за, ул.Маяковского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452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уз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Луз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зер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004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з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Надеж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.Г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384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14.03.2018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о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973,Кировская обл., Лузский район,д. Папул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1600589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7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2 </w:t>
            </w:r>
            <w:r>
              <w:rPr>
                <w:sz w:val="20"/>
                <w:szCs w:val="20"/>
              </w:rPr>
              <w:t>(1 действующее)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МЫЖСКИЙ район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5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и-Малмыж,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ая с долей федер.соб-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Гиган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сельскохозяйственная артель (колхоз) «Гиг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т-Верх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ьб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ира, 3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700048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Мичури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сельскохозяйственная артель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 Мичу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Туш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4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им. Мичу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мыж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Малмы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4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А колхоз «Зерново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сельскохозяйственная артель –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н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Ирю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1 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 «Зерн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ил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Сма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-Смаиль, ул. Школьная, д. 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 (колхоз) «Ми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рец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ружбы, 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вал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Сав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9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Октябрьская, 7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льник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Ральни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Центральная, 2 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уд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джим, ул.Советская, д.2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жк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ж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жки, ул.Октябрьская, д.11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53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Агрофирма «Сма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юр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ю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Аджим, ул. Советская, 26, каб. 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ролетарская, 9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ого лица возбуждено производство по делу о несостоятельности (банкротств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ез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ре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Поре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еленая, 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ельское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мыж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2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70074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очтовая, 10, помещ. 1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12.12.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4;  ООО – 10 </w:t>
            </w:r>
            <w:r>
              <w:rPr>
                <w:sz w:val="20"/>
                <w:szCs w:val="20"/>
              </w:rPr>
              <w:t>(6 действующих);</w:t>
            </w:r>
            <w:r>
              <w:rPr>
                <w:b/>
                <w:sz w:val="20"/>
                <w:szCs w:val="20"/>
              </w:rPr>
              <w:t xml:space="preserve"> АО – 2 </w:t>
            </w:r>
            <w:r>
              <w:rPr>
                <w:sz w:val="20"/>
                <w:szCs w:val="20"/>
              </w:rPr>
              <w:t>(1 действующ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НАГОРСКИЙ райо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К «Зар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СПК 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выртал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135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1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грофирма «Нем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Не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ема, ул.Советская, д.1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ОО «Агрофирма Не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ействующее ООО «Агропромышленный холдинг «Доронич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ирода-Агр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род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, с.Архангельское, ул.Советская, д.1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ХА (колхоз) «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адеж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ственностью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ков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1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3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– 2; АО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НОЛ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Киров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ая артель (колхоз) «им. Ки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ащин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 «и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ая артель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веты Лен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ая артель (колхоз) «Заветы Л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Лудяна -Ясашинска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веты 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ая артель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-колхоз 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рач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3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Шварихинский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Шварихинск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72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колхоз «Швари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О «Зыковское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«Зык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ыков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8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05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0"/>
                <w:szCs w:val="20"/>
              </w:rPr>
              <w:t>СПК колхоз «Зы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ХА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рем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(колхоз) «Ерем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ремин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25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6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Ерем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дя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Лудя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Лудяна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6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колхоз «Двиг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-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55 д.Среднее,  ул. Свободы, д. 4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7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колхоз «Удар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spacing w:lineRule="exact" w:line="240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Нолинская заводская конюшн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Нолинская заводская конюш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7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3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"Нол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конюшн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рач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13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ая артель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2 </w:t>
            </w:r>
            <w:r>
              <w:rPr>
                <w:sz w:val="20"/>
                <w:szCs w:val="20"/>
              </w:rPr>
              <w:t>(1 действующее)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 2; АО – 1, ОАО– 1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А - 4 </w:t>
            </w:r>
            <w:r>
              <w:rPr>
                <w:sz w:val="20"/>
                <w:szCs w:val="20"/>
              </w:rPr>
              <w:t>(3 дей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Т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Х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утнинское рыб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74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ковая, 4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23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Осокин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Осо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740, г.Омутнинск-д. Малое Малаговская, д.5, 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83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собное хозяйство ЗАО «О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left="-40" w:right="-1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ПАРИН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АПК «Красный пахарь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промышленная компания «Красный пах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рельска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0382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-з) им. 21 партсъ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 1 </w:t>
            </w:r>
            <w:r>
              <w:rPr>
                <w:sz w:val="20"/>
                <w:szCs w:val="20"/>
              </w:rPr>
              <w:t>(недей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Ч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устош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усто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299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сто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0"/>
                <w:szCs w:val="20"/>
              </w:rPr>
              <w:t>ООО «СХП «Дружб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6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с. Монастырщина,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73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имени 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Орич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40 лет Победы, 1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1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Адыше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сй ответственностью Агрофирма «Адыш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ды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52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дышевский», ПСПК «Луг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«Искр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1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челап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2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ск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лем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племзавод «Г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енг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д.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98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97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Истобе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тобенский» по плем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Истобенск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7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сов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бе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Корши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сй ответственностью «Агрофирма «Корш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орш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2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76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Коршик», ЗАО «Агрофирма «Корш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ЛОС- филиал ФНЦ «ВИК им.В.Р. Вильямс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лугоболотная опытная станция-филиал Федерального государственного бюджетного научного учереждения «Федеральный научный центр кормопроизводства и агроэкологии имени В.Р. Вильям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обня, городок Научный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09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Юбилейный, 3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00346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2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ООО «АГРОХОЛДИНГ УСОВЫ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 УСО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с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пер., д. 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15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Вятский сельхозпроизводител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Вятский сельхозпроиз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Ор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, д.42/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63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1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–5; ООО – 5; ФГБНУ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Пригородна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Пригоро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орж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4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А/ф «Пригородная»+ ООО «Руса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 З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хти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е закрытое акционерное общество «Тохт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хтин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169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99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Тохт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Новый пут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Агрофирма «Новый пу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знец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4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овый путь» +ООО   «А/ф «Колко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ОО «Агрофирма «Чудиновска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Чудин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удинов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77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грофир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ди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леновиц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ленов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олоницын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5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ссбер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вассб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0, г. Орло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43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Вятич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– 5;  ЗАО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Ж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инец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ени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бухов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Лени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Ахманов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хм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хманов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Ахмановск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ропромышленная компания "Вой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Шахунское молоко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Ласти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 общество «Ласт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Второй Ластик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4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Ласт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Шахунское молоко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жев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Иже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авлов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9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СПК (колхоз) «Иж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Шахунское молоко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 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Ошае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0,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Ошаев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лемза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жа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завод «Пиж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жанк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З «Пиж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рете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Срете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ретенско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р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шнур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Кашну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шну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Кашну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ого лица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производство по делу о</w:t>
            </w:r>
          </w:p>
          <w:p>
            <w:pPr>
              <w:pStyle w:val="Normal"/>
              <w:ind w:left="-40" w:right="-17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стоятельности (банкротств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  <w:r>
              <w:rPr>
                <w:sz w:val="20"/>
                <w:szCs w:val="20"/>
                <w:shd w:fill="FF9999" w:val="clear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3 </w:t>
            </w:r>
            <w:r>
              <w:rPr>
                <w:sz w:val="20"/>
                <w:szCs w:val="20"/>
              </w:rPr>
              <w:t>(2 действующих)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 1; ОАО– 1, АО –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СИ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ПК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ПК колхоз Октяб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ктябр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5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вд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Ровд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овди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2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Ровд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(СП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тман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(сельскохозяйственный производственный кооператив) «Утма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тманов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Утма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Ровд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Ровд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Рабочая 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«Подосиновский агро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ижнее-Маялово, ул. Молодежная, д. 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998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 «Восхо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сельскохозяйственный кооператив 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к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84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 с.Яхреньг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ПК «Ма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 «Подосиносв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Советская 72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18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Лен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Л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речь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м. 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Большероманово – Плю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Большероманово –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Советская 8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4.07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ЛЕ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Демьян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зовая д. 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09.12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4; ООО – 7 </w:t>
            </w:r>
            <w:r>
              <w:rPr>
                <w:sz w:val="20"/>
                <w:szCs w:val="20"/>
              </w:rPr>
              <w:t>(5 дей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ЧУРСКИЙ муниципальный округ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Галицко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32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Шахунское молоко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озе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увшинско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01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9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56" w:right="-108" w:firstLine="56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зрождени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зрож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70, пгт.Санчурск, ул.Космонавтов,1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2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-з) «Санчу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ег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7, д.Б.Поломка, ул. Заводска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7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К «Флэкс Мар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«Мечт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ая компания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Шишовка,</w:t>
            </w:r>
          </w:p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, д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157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ав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 «Прав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 Шишов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1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Прав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3.04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1;  ООО – 4; ОАО–1 </w:t>
            </w:r>
            <w:r>
              <w:rPr>
                <w:sz w:val="20"/>
                <w:szCs w:val="20"/>
              </w:rPr>
              <w:t>(недей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18 Март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18 М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Ю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ы, 4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60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им. 1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мелево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мел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мелё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2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 «Шмел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Риг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Ри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и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2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путем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амять Иль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тябрь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ктябр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5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Красный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ого лица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производство по делу о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стоятельности (банкротстве)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Октябрь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ый комплекс Октябр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3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производственную деятельность не осуществляют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 5 </w:t>
            </w:r>
            <w:r>
              <w:rPr>
                <w:sz w:val="20"/>
                <w:szCs w:val="20"/>
              </w:rPr>
              <w:t>(3 дей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8" w:leader="none"/>
                <w:tab w:val="center" w:pos="7405" w:leader="none"/>
              </w:tabs>
              <w:ind w:hanging="1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rPr/>
            </w:pPr>
            <w:r>
              <w:rPr>
                <w:b/>
                <w:sz w:val="22"/>
                <w:szCs w:val="22"/>
              </w:rPr>
              <w:t>СЛОБОДСКОЙ район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ино – М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Агрофирма «Бобино – 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346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9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ЗАО «Агрофирма «Бобино»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ая Та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естак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45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ельхозартель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ое Зна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лунов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9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базе КДСП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 «Лекм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Лекм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км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л. Профсоюзная, 1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6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сов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екм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Совь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вь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2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Слободское ОСХП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Слободское откормочное сельскохозяйственное предприя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у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актовая, 7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1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лобод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Закаринь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Закари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кари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3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П Бажина В.В.-глава КФХ «Закарин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верохозяйство «Вятк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вероводческое племенное хозяйство «Вя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они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845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АО зверохозяйство «Вя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дворье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дв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унц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10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4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Маяк-Сев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Маяк-Сев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ль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9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67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К СХА им. Лен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ое предприятие сельскохозяйственная артель им.Л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хру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8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26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вангар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вангар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110, пгт Вахруши, ул. Ленина, 82, оф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1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6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Аванг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ольшие Логунов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8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-Ферма «Ильинска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о-Ферма «Ильи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6, с. Ильинско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210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6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 действ.14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К–5, ООО – 8; АО–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Прогрес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Прог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88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колхоз «Агрофирма «Прог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-СА (колхоз) «Лошкар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- сельскохозяйственная артель (колхоз) «Лошкар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шкар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65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9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ошкар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Надеж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яну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5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унское молоко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Моки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Мок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кин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8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Мок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ус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ыгин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колхоз  «Русь»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оветская агрофир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23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емд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1, д.Васичи, ул.Ленина, 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39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-Андрее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-Андрее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34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Советск ул. Строителей дом 25 офис 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869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 «им. 20 партсъез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20 партсъ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3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. 20 п/съ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нет деятельности с 2010 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орг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, г.Советс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665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вы Вя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9.03.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Нем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м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ичма, ул. Колхозная, 1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08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Д Агр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3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оветс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гельса,18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26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К–2 </w:t>
            </w:r>
            <w:r>
              <w:rPr>
                <w:sz w:val="20"/>
                <w:szCs w:val="20"/>
              </w:rPr>
              <w:t>(1 действующее);</w:t>
            </w:r>
            <w:r>
              <w:rPr>
                <w:b/>
                <w:sz w:val="20"/>
                <w:szCs w:val="20"/>
              </w:rPr>
              <w:t xml:space="preserve"> ООО – 7 </w:t>
            </w:r>
            <w:r>
              <w:rPr>
                <w:sz w:val="20"/>
                <w:szCs w:val="20"/>
              </w:rPr>
              <w:t>(4 действующих);</w:t>
            </w:r>
            <w:r>
              <w:rPr>
                <w:b/>
                <w:sz w:val="20"/>
                <w:szCs w:val="20"/>
              </w:rPr>
              <w:t xml:space="preserve"> АО–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ьшеви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Большев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ольшевик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пер. Центральный,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57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Больше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ерноАгроГра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ерноАгро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ща, ул.Школьная,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84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5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у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поль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енной сельскохозяйственный производственный кооператив «Краснопо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раснополье, ул. Центральная, д.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02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П племхоз «Красноп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ель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Пле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лел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13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лективное предприятие совхоз «Пле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ех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Су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Октябрьская, 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38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производства н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урчум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урчу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2462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 Курчум,  ул.Советская, 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3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.11.201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П «Курчумское»,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,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Курч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О «АПХ «Доронич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ПК «Хозяи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отребительский кооператив «Хозяи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5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Большев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10,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47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производства н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мы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57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5 </w:t>
            </w:r>
            <w:r>
              <w:rPr>
                <w:sz w:val="20"/>
                <w:szCs w:val="20"/>
              </w:rPr>
              <w:t>(4 действующих)</w:t>
            </w:r>
            <w:r>
              <w:rPr>
                <w:b/>
                <w:sz w:val="20"/>
                <w:szCs w:val="20"/>
              </w:rPr>
              <w:t xml:space="preserve">; ООО – 4 </w:t>
            </w:r>
            <w:r>
              <w:rPr>
                <w:sz w:val="20"/>
                <w:szCs w:val="20"/>
              </w:rPr>
              <w:t>(3 действующи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Ж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-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р, ул. Совесткая, 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248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бе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Коло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К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штену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38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дарник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ре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700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Гре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ч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11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им. 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каАгроИнвес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каАгро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200, п.Т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3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44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Животноческая ферма «Пижм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вотновод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 «Пиж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ну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1017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29.06.2021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2; ООО – 4 </w:t>
            </w:r>
            <w:r>
              <w:rPr>
                <w:sz w:val="20"/>
                <w:szCs w:val="20"/>
              </w:rPr>
              <w:t>(2 дей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ind w:hanging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ХП «Елгань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Елга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лган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2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Елг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Земледелец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емледел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нахинц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268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 (с-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едел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ибир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ибирь, ул. Комсомольская, 7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1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СК «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 – 1; ООО 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ЖУМСКИЙ район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ндрее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Андреевский, ул. Новая, 2 б, офис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78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льшой Рой, ул. Трудовая, 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57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Русь» Вятскополянск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тли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ит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5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тля, ул. Зеленая, д. 2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80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урм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Советская, 1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518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Шурм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-10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набаево,  ул. Молодежная 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6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Вя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евн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124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им. Коминтер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имени Киро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имени 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реби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63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м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-96,96%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городное» 0,81%</w:t>
            </w:r>
          </w:p>
        </w:tc>
      </w:tr>
      <w:tr>
        <w:trPr>
          <w:trHeight w:val="8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дежда-Хлеб 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адежда-Хлеб 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30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гданово ул.Набережная,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40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Строитель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ригородн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город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Урж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Я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, 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6224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«Плодовоягодный», ОАО «Уржумский С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жумский спиртоводочный заво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Р-Тимк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34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(Ф)Х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 и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«Уржумка»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Строител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ождественское, ул.Победы, 49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25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>
          <w:trHeight w:val="7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жум-Агр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ржум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еребиловка, ул. Трактовая,1 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16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ександров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анд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жум, Кировский тракт, 5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32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УНУ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УН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й Ун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2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62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осто семе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сто с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54, с. Лопьял, ул. Школьная, 31, пом.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80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Рождестве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зарев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64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А28-11344/2015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6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Березк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единовский, ул.Кооперативная 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0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ации с  16.09.2014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1; ООО – 16 </w:t>
            </w:r>
            <w:r>
              <w:rPr>
                <w:sz w:val="20"/>
                <w:szCs w:val="20"/>
              </w:rPr>
              <w:t>(14 дей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ЛЕНСКИЙ муниципальный окру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- колхоз имени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ваны, пер. Центральный, 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6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имени 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АО «имени Киров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акционерное общество «имени Ки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612521 п.Октябрьский, ул. Садовая, 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433500360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03.08.200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имени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Свердло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имени Сверд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ятица, ул. Труд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8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колхоз «имени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верд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колхоз  «Поло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о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9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Петруненк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Петрун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, ул. Придорожная,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1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Талиц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Та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лица, ул. Ленина, 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5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гульцы, ул. Комсомольская, 2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6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нет сельхоз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П-Верхосу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ПП-Верхос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осунье, ул.Ленина, 37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1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К - Ма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- колхоз «Наго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агорско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33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9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нет сельхоз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«Нагорское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Наго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лица, ул. Полевая, д. 1, помещ. 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5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лактика Вятк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актика Вя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Фаленки, ул.Урожайная, 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6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11.201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ленки-Агр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ю «Фаленки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ободы, 1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47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Птицефабрика Фален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Агр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бьева 12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418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производство продуктов мукомольной и крупяной промышлен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11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ующее, нет сельхоздеятельности</w:t>
            </w:r>
          </w:p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аречь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Зареч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зево, ул. Труда, д.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19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Агропродукт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ду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2517, с. Верхосунье, ул. Ленина, д. 37Б, оф.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9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.09.201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СПП «Подопл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нет сельхоз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Бел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ая, ул. Советская, д. 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4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нет сельхоз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К–7 </w:t>
            </w:r>
            <w:r>
              <w:rPr>
                <w:sz w:val="20"/>
                <w:szCs w:val="20"/>
              </w:rPr>
              <w:t>(3 действующих);</w:t>
            </w:r>
            <w:r>
              <w:rPr>
                <w:b/>
                <w:sz w:val="20"/>
                <w:szCs w:val="20"/>
              </w:rPr>
              <w:t xml:space="preserve"> ООО – 9 </w:t>
            </w:r>
            <w:r>
              <w:rPr>
                <w:sz w:val="20"/>
                <w:szCs w:val="20"/>
              </w:rPr>
              <w:t>(5 действующих);</w:t>
            </w:r>
            <w:r>
              <w:rPr>
                <w:b/>
                <w:sz w:val="20"/>
                <w:szCs w:val="20"/>
              </w:rPr>
              <w:t xml:space="preserve"> АО –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Л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имени В.И.  Чапае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общество с ограниченной ответственностью имени Василия Ивановича Чап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Семеновское, ул. Победы, д. 2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06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.201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К к-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Чапае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е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СХ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Высокогор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Сельскохозяйственное предприятие «Высокого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ихненки, ул. Победы, зд. 16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63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«Высокогорь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СХА (колхоз) «Ма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Верный пут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Верный пу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Высокораменское, ул. Ленина, д. 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14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– (колхоз) «Верный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 нет производства</w:t>
            </w:r>
          </w:p>
        </w:tc>
      </w:tr>
      <w:tr>
        <w:trPr>
          <w:trHeight w:val="10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АП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Архангель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Архангел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3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Архангельское, ул. Советская, 1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0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20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олхоз) имени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Соловец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Сельскохозяйственное предприятие «Солове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Соловецкое, ул. Советская, д. 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2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олхо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колхоз «Приволь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 – колхоз «Приво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1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Гостовск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387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0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ост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колхоз «Род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Новотроицкое, ул. Больнична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40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199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хоз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овотроиц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Новотро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Новотроицкое, ул. Советская, д, 7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5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201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 «Новотрои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ую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ООО «Авангард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Авангар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Соловецкое, ул. Советская, д. 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7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СХП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олове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 –сельскохозяйственная артель (колхоз) имени 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Новая Указ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61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199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-сельскохозяйственная артель (колхоз) «Уда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6 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Колосово, ул. Центральная, д. 2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1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199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СПК (к-з) «Паних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50" w:hanging="0"/>
              <w:rPr/>
            </w:pPr>
            <w:r>
              <w:rPr>
                <w:szCs w:val="24"/>
              </w:rPr>
              <w:t>сельскохозяйственный производственный кооператив –сельскохозяйственная артель (колхоз) «Паних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3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Прокопьевское, д.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37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9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ани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и не ведет</w:t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– 5</w:t>
            </w:r>
            <w:r>
              <w:rPr>
                <w:sz w:val="20"/>
                <w:szCs w:val="20"/>
              </w:rPr>
              <w:t xml:space="preserve"> (2 действующих); </w:t>
            </w:r>
            <w:r>
              <w:rPr>
                <w:b/>
                <w:sz w:val="20"/>
                <w:szCs w:val="20"/>
              </w:rPr>
              <w:t xml:space="preserve">ООО – </w:t>
            </w:r>
            <w:r>
              <w:rPr>
                <w:sz w:val="20"/>
                <w:szCs w:val="20"/>
              </w:rPr>
              <w:t>7 (6 дей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ЯН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ысоко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ысок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63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851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МУП «Прог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Подгорцы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Агрофирма «Подгор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774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Агрофирма Подгор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О «Кировский молоч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овомедянск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ю племенной завод «Новомедя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я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дянская, д.9, помещ. 10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967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Медянский», ТнВ «Рассохин и компания «Новомедя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ятское молоко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ое моло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6, Киров, ул. Сельскохозяйственный проезд, 7, офис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5031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/>
            </w:pPr>
            <w:r>
              <w:rPr>
                <w:b/>
              </w:rPr>
              <w:t>Яранский</w:t>
            </w:r>
            <w:r>
              <w:rPr>
                <w:b/>
                <w:sz w:val="20"/>
                <w:szCs w:val="20"/>
              </w:rPr>
              <w:t xml:space="preserve">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ерхоусл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оусл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02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2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Опытное поле Местечко, ул. Октябрьская, 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3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6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Путь 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тчин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тч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2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икола, ул. Молодежная, 1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66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озрождение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озрож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Южная, 21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022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/А 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Л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Энгене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д.7, офис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4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СПК СА (колхоз) «Энгене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3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3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и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Льнозавод Знаменский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ьнозавод Знаме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15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Знаменское», льн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Савич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Са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 xml:space="preserve">612232, д. Савичи,     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епановская,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64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>СПК - СА (колхоза) им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3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5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лне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ая рожь - Яранс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 с ограниченной ответственностью «Вятская рожь - Яра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, г.Яранск , ул.Кирова, д.10, оф.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131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о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ысок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ысо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бова, д. 1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20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7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02.20 Лесозагото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текс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Ют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2260, г. Яр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1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9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Урт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регистрирован в Марий Э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3 </w:t>
            </w:r>
            <w:r>
              <w:rPr>
                <w:sz w:val="20"/>
                <w:szCs w:val="20"/>
              </w:rPr>
              <w:t>(2 действующих),</w:t>
            </w:r>
            <w:r>
              <w:rPr>
                <w:b/>
                <w:sz w:val="20"/>
                <w:szCs w:val="20"/>
              </w:rPr>
              <w:t xml:space="preserve">  ООО –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РОВ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Заречь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Зареч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. М. Субботих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Школьная, 3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00023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За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Агрофирма «Доронич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грофирма «Дорон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. Доронич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Октябрьская, 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0027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92 АОЗТ «Аг-рофирма «Дорон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2016 АО «Агро-фи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ничи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н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Актион – Агро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ктион – 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6, г. Киров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. Маркса, 4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8229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 Кирово-Чепецкая, ОАО птицефабрика Костинская, ООО «Симбирск-бройл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ыш-ленный холдинг «Доро-ничи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 Агрокомбинат племзав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Агрокомбинат племзавод «Красного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ир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ст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Октябрьская, 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446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ыш-ленный холдинг «Доро-ничи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Ягодно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Ягод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0051, 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Югрин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5268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Ягод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ировплем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Кировское» по племенной рабо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ахарищевы, ул. Земская, д. 3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7881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ировгосп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ЦВ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ру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грор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0042, г.Ки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псе, д. 22, офис 30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48756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ум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Гран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0042, г.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готзерновский проезд, 1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043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9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тицефабрика «Кировска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ОАО «Птицефабрика «Кир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4, г. Киров, ул. Потребкооперации, д. 19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5194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КП. </w:t>
            </w:r>
            <w:r>
              <w:rPr>
                <w:sz w:val="20"/>
                <w:szCs w:val="20"/>
                <w:shd w:fill="FFFFFF" w:val="clear"/>
              </w:rPr>
              <w:t>Конкурсный Управляющий: Пасынков Сергей Владимирови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shd w:fill="FFFFFF" w:val="clear"/>
              </w:rPr>
            </w:pPr>
            <w:r>
              <w:rPr>
                <w:sz w:val="22"/>
                <w:szCs w:val="22"/>
                <w:highlight w:val="lightGray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8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2; ЗАО–2; ОАО -2 </w:t>
            </w:r>
            <w:r>
              <w:rPr>
                <w:sz w:val="20"/>
                <w:szCs w:val="20"/>
              </w:rPr>
              <w:t>(1 действующее),</w:t>
            </w:r>
            <w:r>
              <w:rPr>
                <w:b/>
                <w:sz w:val="20"/>
                <w:szCs w:val="20"/>
              </w:rPr>
              <w:t xml:space="preserve"> АО 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DSG-2006</dc:creator>
  <dc:description/>
  <cp:keywords/>
  <dc:language>en-US</dc:language>
  <cp:lastModifiedBy>User</cp:lastModifiedBy>
  <cp:lastPrinted>2025-03-21T17:41:00Z</cp:lastPrinted>
  <dcterms:modified xsi:type="dcterms:W3CDTF">2025-03-24T07:02:00Z</dcterms:modified>
  <cp:revision>15</cp:revision>
  <dc:subject/>
  <dc:title>РЕЕСТР</dc:title>
</cp:coreProperties>
</file>